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 воображе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уткин А.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ображение – это мощная продуктивная сила, порождающая </w:t>
      </w:r>
      <w:r>
        <w:rPr>
          <w:rFonts w:cs="Times New Roman" w:ascii="Times New Roman" w:hAnsi="Times New Roman"/>
          <w:b/>
          <w:sz w:val="28"/>
          <w:szCs w:val="28"/>
        </w:rPr>
        <w:t>весь ми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личный от природы</w:t>
      </w:r>
      <w:r>
        <w:rPr>
          <w:rFonts w:cs="Times New Roman" w:ascii="Times New Roman" w:hAnsi="Times New Roman"/>
          <w:sz w:val="28"/>
          <w:szCs w:val="28"/>
        </w:rPr>
        <w:t>. Вся наша коллективная жизнь – культурная и социальная – является воображаемой в том смысле, что она порождена воображением. Но воображение занимает промежуточное место между миром полностью идеальным, умопостигаемым и миром материально-вещественным, чувственным. Воображение – это принципиальное «между», но при этом оно само есть особый мир, а не просто промежуток-зияние, не просто граница-межа, не имеющая самостоятельного б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, в основании своём, не есть процесс произвольного субъективного фантазирования, хотя фантазия и грёза – тоже результат работы во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 сопрягает коллективное бессознательное с социальным сверхсознатель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«воображаемого» имеют весьма продуктивную традицию в европейской философской антропологии и социальной философии, и одним из ведущих методологических направлений здесь является школа французского мыслителя Жильбера Дюрана, чьи идеи имеют точки соприкосновения с работами Гастона Башля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, что освоение этих методологических принципов может стать фундаментом многих исследовательских проектов и поможет выработать новое – непозитивистское – понимание целей гуманитарных наук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дискуссии</w:t>
      </w:r>
      <w:r>
        <w:rPr>
          <w:rFonts w:cs="Times New Roman" w:ascii="Times New Roman" w:hAnsi="Times New Roman"/>
          <w:sz w:val="28"/>
          <w:szCs w:val="28"/>
        </w:rPr>
        <w:t xml:space="preserve">: Следует ли мыслить «образ» как результат деятельности воображения лишь в параметрах визуального? Возможно ли говорить об образе вне визуализации? Почему в европейской философской традиции образ связан именно со зрением и вИдением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02:00Z</dcterms:created>
  <dc:creator>RePack by Diakov</dc:creator>
  <dc:description/>
  <cp:keywords/>
  <dc:language>en-US</dc:language>
  <cp:lastModifiedBy>Кондор</cp:lastModifiedBy>
  <dcterms:modified xsi:type="dcterms:W3CDTF">2016-05-31T21:02:00Z</dcterms:modified>
  <cp:revision>2</cp:revision>
  <dc:subject/>
  <dc:title/>
</cp:coreProperties>
</file>